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7956550</wp:posOffset>
            </wp:positionV>
            <wp:extent cx="1638300" cy="952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988" b="4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106545</wp:posOffset>
            </wp:positionH>
            <wp:positionV relativeFrom="paragraph">
              <wp:posOffset>4301490</wp:posOffset>
            </wp:positionV>
            <wp:extent cx="1757680" cy="111506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9" t="4725" r="33870" b="3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807085</wp:posOffset>
            </wp:positionV>
            <wp:extent cx="3251200" cy="23221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429895</wp:posOffset>
                </wp:positionV>
                <wp:extent cx="7501255" cy="213360"/>
                <wp:effectExtent l="0" t="0" r="0" b="10241280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1320" cy="213480"/>
                          <a:chOff x="0" y="0"/>
                          <a:chExt cx="7501320" cy="213480"/>
                        </a:xfrm>
                      </wpg:grpSpPr>
                      <wps:wsp>
                        <wps:cNvSpPr txBox="1"/>
                        <wps:spPr>
                          <a:xfrm>
                            <a:off x="2831400" y="9000"/>
                            <a:ext cx="466992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2976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2.7pt;margin-top:33.85pt;width:590.65pt;height:16.8pt" coordorigin="-1054,677" coordsize="11813,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5;top:691;width:7353;height: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054;top:677;width:477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right="16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4065905</wp:posOffset>
            </wp:positionV>
            <wp:extent cx="1600835" cy="94234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3633" r="9638" b="4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95605</wp:posOffset>
            </wp:positionH>
            <wp:positionV relativeFrom="paragraph">
              <wp:posOffset>5704840</wp:posOffset>
            </wp:positionV>
            <wp:extent cx="1657350" cy="108902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8997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4028440</wp:posOffset>
            </wp:positionH>
            <wp:positionV relativeFrom="paragraph">
              <wp:posOffset>6363335</wp:posOffset>
            </wp:positionV>
            <wp:extent cx="1611630" cy="124968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70" t="7139" r="19475" b="3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24585</wp:posOffset>
                </wp:positionH>
                <wp:positionV relativeFrom="paragraph">
                  <wp:posOffset>7964805</wp:posOffset>
                </wp:positionV>
                <wp:extent cx="1041400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4-19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pt;mso-wrap-distance-left:2.9pt;mso-wrap-distance-right:2.9pt;mso-wrap-distance-top:2.9pt;mso-wrap-distance-bottom:2.9pt;margin-top:627.15pt;mso-position-vertical-relative:text;margin-left:8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4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5145405</wp:posOffset>
                </wp:positionV>
                <wp:extent cx="718820" cy="210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6-16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6.6pt;mso-wrap-distance-left:2.9pt;mso-wrap-distance-right:2.9pt;mso-wrap-distance-top:2.9pt;mso-wrap-distance-bottom:2.9pt;margin-top:405.15pt;mso-position-vertical-relative:text;margin-left:3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6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1031240</wp:posOffset>
                </wp:positionV>
                <wp:extent cx="3336925" cy="2481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sz w:val="28"/>
                                <w:szCs w:val="28"/>
                              </w:rPr>
                              <w:t>Powercap® 3555 realtree xtra lighted beanie WB-4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$1.00 off each beani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inimum 12 pieces, order in 6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hrough 4/30/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eat for early mor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Biondi" w:hAnsi="Biondi" w:cs="Bion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 end of day hunts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95.4pt;mso-wrap-distance-left:2.9pt;mso-wrap-distance-right:2.9pt;mso-wrap-distance-top:2.9pt;mso-wrap-distance-bottom:2.9pt;margin-top:81.2pt;mso-position-vertical-relative:text;margin-left:-4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sz w:val="28"/>
                          <w:szCs w:val="28"/>
                        </w:rPr>
                        <w:t>Powercap® 3555 realtree xtra lighted beanie WB-453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$1.00 off each beanie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/>
                      </w:pPr>
                      <w:r>
                        <w:rPr>
                          <w:rFonts w:cs="Biondi" w:ascii="Biondi" w:hAnsi="Biondi"/>
                          <w:b/>
                          <w:bCs/>
                          <w:color w:val="FF0000"/>
                          <w:sz w:val="24"/>
                          <w:szCs w:val="24"/>
                        </w:rPr>
                        <w:t>Minimum 12 pieces, order in 6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color w:val="FF0000"/>
                          <w:sz w:val="24"/>
                          <w:szCs w:val="24"/>
                        </w:rPr>
                        <w:t>Through 4/30/1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sz w:val="28"/>
                          <w:szCs w:val="28"/>
                        </w:rPr>
                        <w:t xml:space="preserve">Great for early morning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Biondi" w:hAnsi="Biondi" w:cs="Bion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iondi" w:ascii="Biondi" w:hAnsi="Biondi"/>
                          <w:b/>
                          <w:bCs/>
                          <w:sz w:val="28"/>
                          <w:szCs w:val="28"/>
                        </w:rPr>
                        <w:t xml:space="preserve">or end of day hun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723900</wp:posOffset>
                </wp:positionV>
                <wp:extent cx="349440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iondi" w:ascii="Biondi" w:hAnsi="Biondi"/>
                                <w:b/>
                                <w:bCs/>
                                <w:sz w:val="28"/>
                                <w:szCs w:val="28"/>
                              </w:rPr>
                              <w:t>Calling all Turkey hunter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22.5pt;mso-wrap-distance-left:2.9pt;mso-wrap-distance-right:2.9pt;mso-wrap-distance-top:2.9pt;mso-wrap-distance-bottom:2.9pt;margin-top:57pt;mso-position-vertical-relative:text;margin-left:-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iondi" w:ascii="Biondi" w:hAnsi="Biondi"/>
                          <w:b/>
                          <w:bCs/>
                          <w:sz w:val="28"/>
                          <w:szCs w:val="28"/>
                        </w:rPr>
                        <w:t>Calling all Turkey hu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3352800</wp:posOffset>
                </wp:positionV>
                <wp:extent cx="3482340" cy="765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plight (CL2) Seri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LEDs pointing out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vailable in Blaze Orange and REALTREE X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0.3pt;mso-wrap-distance-left:2.9pt;mso-wrap-distance-right:2.9pt;mso-wrap-distance-top:2.9pt;mso-wrap-distance-bottom:2.9pt;margin-top:264pt;mso-position-vertical-relative:text;margin-left:-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plight (CL2) Seri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LEDs pointing outwar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vailable in Blaze Orange and REALTREE Xtr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7740650</wp:posOffset>
                </wp:positionV>
                <wp:extent cx="3430905" cy="78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Amienne" w:ascii="Malgun Gothic" w:hAnsi="Malgun Goth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dd your logo and info here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62pt;mso-wrap-distance-left:2.9pt;mso-wrap-distance-right:2.9pt;mso-wrap-distance-top:2.9pt;mso-wrap-distance-bottom:2.9pt;margin-top:609.5pt;mso-position-vertical-relative:text;margin-left:2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15" w:hanging="0"/>
                        <w:jc w:val="center"/>
                        <w:rPr/>
                      </w:pPr>
                      <w:r>
                        <w:rPr>
                          <w:rFonts w:cs="Amienne" w:ascii="Malgun Gothic" w:hAnsi="Malgun Gothic"/>
                          <w:b/>
                          <w:bCs/>
                          <w:color w:val="FF0000"/>
                          <w:sz w:val="32"/>
                          <w:szCs w:val="32"/>
                        </w:rPr>
                        <w:t>Add your logo and info her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-219075</wp:posOffset>
                </wp:positionV>
                <wp:extent cx="6821170" cy="401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7.1pt;height:31.6pt;mso-wrap-distance-left:2.9pt;mso-wrap-distance-right:2.9pt;mso-wrap-distance-top:2.9pt;mso-wrap-distance-bottom:2.9pt;margin-top:-17.25pt;mso-position-vertical-relative:text;margin-left:8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6851650</wp:posOffset>
                </wp:positionV>
                <wp:extent cx="3726180" cy="1206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ealth 2575 (PS4) S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LEDs pointing outward and downward.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vailable in  Blaze Orange, REALTREE Max 4, REALTREE Pink, True Timber New Conceal, AmmoCamo, Kryptek and REALTREE Xtra in vari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ptions: solid, with blaze orange trim or mesh bac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pt;mso-wrap-distance-left:2.9pt;mso-wrap-distance-right:2.9pt;mso-wrap-distance-top:2.9pt;mso-wrap-distance-bottom:2.9pt;margin-top:539.5pt;mso-position-vertical-relative:text;margin-left:-5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ealth 2575 (PS4) Seri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 LEDs pointing outward and downward.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vailable in  Blaze Orange, REALTREE Max 4, REALTREE Pink, True Timber New Conceal, AmmoCamo, Kryptek and REALTREE Xtra in variou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options: solid, with blaze orange trim or mesh ba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561330</wp:posOffset>
                </wp:positionH>
                <wp:positionV relativeFrom="paragraph">
                  <wp:posOffset>6575425</wp:posOffset>
                </wp:positionV>
                <wp:extent cx="1041400" cy="1035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$1.00 of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WB-4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hrough 4/30/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1.5pt;mso-wrap-distance-left:2.9pt;mso-wrap-distance-right:2.9pt;mso-wrap-distance-top:2.9pt;mso-wrap-distance-bottom:2.9pt;margin-top:517.75pt;mso-position-vertical-relative:text;margin-left:43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$1.00 off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WB-453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through 4/3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210185</wp:posOffset>
                </wp:positionH>
                <wp:positionV relativeFrom="paragraph">
                  <wp:posOffset>5042535</wp:posOffset>
                </wp:positionV>
                <wp:extent cx="2865120" cy="7124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ealth 2500 (PS2) Se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LEDs pointing down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vailable in REALTREE X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6.1pt;mso-wrap-distance-left:2.9pt;mso-wrap-distance-right:2.9pt;mso-wrap-distance-top:2.9pt;mso-wrap-distance-bottom:2.9pt;margin-top:397.05pt;mso-position-vertical-relative:text;margin-left:-1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tealth 2500 (PS2) Series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LEDs pointing downwar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vailable in REALTREE Xtra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217545</wp:posOffset>
                </wp:positionH>
                <wp:positionV relativeFrom="paragraph">
                  <wp:posOffset>3348990</wp:posOffset>
                </wp:positionV>
                <wp:extent cx="3528060" cy="956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ightVision (PS6) S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LEDs white &amp; green pointing outward/downward.  Green LEDs wil not spook deer and assist in blood tra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vailable in blaze orange or REALTREE X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75.3pt;mso-wrap-distance-left:2.9pt;mso-wrap-distance-right:2.9pt;mso-wrap-distance-top:2.9pt;mso-wrap-distance-bottom:2.9pt;margin-top:263.7pt;mso-position-vertical-relative:text;margin-left:25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ightVision (PS6) Seri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LEDs white &amp; green pointing outward/downward.  Green LEDs wil not spook deer and assist in blood trackin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vailable in blaze orange or REALTREE Xtr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5699760</wp:posOffset>
                </wp:positionV>
                <wp:extent cx="3962400" cy="7658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anies (WB) S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LEDs pointing outward and down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vailable in REALTREE Xtra, REALTREE Max 5 and Blaze O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0.3pt;mso-wrap-distance-left:2.9pt;mso-wrap-distance-right:2.9pt;mso-wrap-distance-top:2.9pt;mso-wrap-distance-bottom:2.9pt;margin-top:448.8pt;mso-position-vertical-relative:text;margin-left:2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eanies (WB) Seri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LEDs pointing outward and downwar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vailable in REALTREE Xtra, REALTREE Max 5 and Blaze Oran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258570</wp:posOffset>
                </wp:positionH>
                <wp:positionV relativeFrom="paragraph">
                  <wp:posOffset>5697220</wp:posOffset>
                </wp:positionV>
                <wp:extent cx="1041400" cy="330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1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4-16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pt;mso-wrap-distance-left:2.9pt;mso-wrap-distance-right:2.9pt;mso-wrap-distance-top:2.9pt;mso-wrap-distance-bottom:2.9pt;margin-top:448.6pt;mso-position-vertical-relative:text;margin-left:9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1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4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Malgun Gothic">
    <w:charset w:val="8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9:00Z</dcterms:created>
  <dc:creator>Panthervision</dc:creator>
  <dc:description/>
  <dc:language>en-US</dc:language>
  <cp:lastModifiedBy>Panthervision</cp:lastModifiedBy>
  <dcterms:modified xsi:type="dcterms:W3CDTF">2017-02-23T20:02:00Z</dcterms:modified>
  <cp:revision>1</cp:revision>
  <dc:subject/>
  <dc:title/>
</cp:coreProperties>
</file>